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ана 80. став 2. Закона о буџетском систему (''Службени гласник РС'',бр.9/02,87/02,61/05,66/05,101/05,62/06 и 85/05) и члана 36.Статута општине Баточина(''Службени гласник општине Баточина'', бр.10/08), Скупштина општине Баточина,на седници одржаној дана 27.03.2009.године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неангажовању екстерне ревизије за ревизију завршног рачуна буџета општине Баточине за 2008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НЕ АНГАЖУЈЕ СЕ</w:t>
      </w:r>
      <w:r>
        <w:rPr>
          <w:lang w:val="sr-CS"/>
        </w:rPr>
        <w:t xml:space="preserve"> ревизор завршног рачуна буџета општине Баточина за 2008.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длука о завршном рачуну буџета општине Баточина за 2008.годину, неће садржати извештај екстерне ревизије о финансијским извештајима који су саставни део завршног рачуна буџета општине Баточина за 2008.годин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 xml:space="preserve">  Одлуку доставити: Министарству финансија РС,Управи за трезор Експозитура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44/09-01 од 27.03.2009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7:00Z</dcterms:created>
  <dc:creator>ceca</dc:creator>
  <dc:description/>
  <dc:language>en-US</dc:language>
  <cp:lastModifiedBy>ceca</cp:lastModifiedBy>
  <cp:lastPrinted>2008-05-05T12:23:00Z</cp:lastPrinted>
  <dcterms:modified xsi:type="dcterms:W3CDTF">2009-03-30T07:17:00Z</dcterms:modified>
  <cp:revision>9</cp:revision>
  <dc:subject/>
  <dc:title>На основу члана 63</dc:title>
</cp:coreProperties>
</file>